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ª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®#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¼Ì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v+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ˆ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ª,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softHyphen/>
        <w:t xml:space="preserve">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[.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softHyphen/>
        <w:t xml:space="preserve">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!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Ï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zÑ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…-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D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 xml:space="preserve">EÊ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ì¥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q`</w:t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øR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bjbjqPq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C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ò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ÿÿ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 xml:space="preserve">r!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2</w:t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